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龙子湖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风景名胜区总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-2035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）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起草说明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pacing w:val="-2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制背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风景名胜区规划是风景名胜区工作的重要依据和行动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，是做好风景名胜区保护、利用和管理工作的前提和根本基础。为保护培育、合理利用和管理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子湖风景名胜区，特编制风景名胜区总体规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征求意见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了加强对龙子湖风景名胜区的严格保护和永续利用，有效指导利用行为，发挥其综合功能作用，促进其可持续、科学的发展，根据《中华人民共和国城乡规划法》、《风景名胜区条例》等规定，编制风景名胜区规划，广泛征求有关部门、公众和专家意见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草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龙子湖风景名胜区总体规划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-203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》由蚌埠市龙子湖区人民政府、蚌埠市蚌山区人民政府组织编制，经专家论证、征求省直部门意见、省自然公园评审委员会等程序同意后，现征求公众意见。</w:t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主要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子湖风景名胜区的性质为：以城市为依托，汇龙子湖山水田园，聚明王朝历史文化，具有综合性游览科普、休闲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古、文化体验功能的城市型省级风景名胜区。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风景名胜区的风景名胜资源共有二大类，八中类，二十三小类，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景源。其中，按类别分，自然景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，人文景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；按级别分，一级景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，二级景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，三级景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，四级景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个。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子湖风景名胜区总面积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.3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公里。地理坐标北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°50′23"-32°57′51"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东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7°22′26"-117°28′11"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核心景区包括汤和墓、栖岩寺（旧址）、鲁肃井区域，面积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公里，占风景名胜区总面积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7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本规划期限为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021-2035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年，近期为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021-2027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年，远期为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028-2035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。规划中对风景名胜区划分为一级、二级、三级保护区三个层次，对龙子湖风景名胜区资源进行分级、分类保护。按照分级保护的要求对风景名胜区内道路交通、餐饮、住宿、购物、卫生保健、管理设施、游览设施等设施建设类型提出具体控制管理要求。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划提出要做好游赏、设施、综合防灾避险、基础工程等各项规划，统筹协调国土空间、城市、土地利用、生态环境、水资源、森林资源、文物、 宗教、旅游、村庄等相关规划，实现多规协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jhstrong">
    <w:name w:val="bjh-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正文"/>
    <w:basedOn w:val="Normal"/>
    <w:qFormat/>
    <w:pPr>
      <w:widowControl/>
      <w:spacing w:lineRule="auto" w:line="360"/>
      <w:ind w:firstLine="560"/>
      <w:jc w:val="left"/>
    </w:pPr>
    <w:rPr>
      <w:rFonts w:ascii="宋体" w:hAnsi="宋体" w:eastAsia="仿宋" w:cs="宋体"/>
      <w:kern w:val="2"/>
      <w:sz w:val="28"/>
      <w:szCs w:val="20"/>
    </w:rPr>
  </w:style>
  <w:style w:type="paragraph" w:styleId="2">
    <w:name w:val="正文文本缩进 2"/>
    <w:basedOn w:val="Normal"/>
    <w:qFormat/>
    <w:pPr>
      <w:ind w:firstLine="570"/>
    </w:pPr>
    <w:rPr>
      <w:rFonts w:ascii="楷体_GB2312" w:hAnsi="楷体_GB2312"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  <w:sz w:val="24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1:51:00Z</dcterms:created>
  <dc:creator>admin</dc:creator>
  <dc:description/>
  <dc:language>en-US</dc:language>
  <cp:lastModifiedBy>WPS_1550293413</cp:lastModifiedBy>
  <cp:lastPrinted>2022-01-24T09:24:00Z</cp:lastPrinted>
  <dcterms:modified xsi:type="dcterms:W3CDTF">2024-12-18T03:00:15Z</dcterms:modified>
  <cp:revision>30</cp:revision>
  <dc:subject/>
  <dc:title>林权管理条例执法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D0F0077FD40D98EA70A34E8C78B2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